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苏州工业园区东沙湖小学作息时间表</w:t>
      </w:r>
    </w:p>
    <w:p>
      <w:pPr>
        <w:pStyle w:val="Normal"/>
        <w:ind w:firstLine="2880"/>
        <w:jc w:val="both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Time Table of Dongshahu Primary School</w:t>
      </w:r>
    </w:p>
    <w:p>
      <w:pPr>
        <w:pStyle w:val="Normal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en-US" w:eastAsia="zh-CN"/>
        </w:rPr>
        <w:t>23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宋体"/>
          <w:b/>
          <w:bCs/>
          <w:sz w:val="24"/>
          <w:szCs w:val="24"/>
          <w:lang w:val="en-US" w:eastAsia="zh-CN"/>
        </w:rPr>
        <w:t>9</w:t>
      </w:r>
      <w:r>
        <w:rPr>
          <w:rFonts w:cs="宋体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起执行</w:t>
      </w:r>
    </w:p>
    <w:p>
      <w:pPr>
        <w:pStyle w:val="Normal"/>
        <w:ind w:firstLine="57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69850</wp:posOffset>
                </wp:positionV>
                <wp:extent cx="5574665" cy="652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652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2052"/>
                              <w:gridCol w:w="4472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~6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de One t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132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第一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irs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~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第二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econd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~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升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仪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周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\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体育活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lag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a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ing 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eremony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 Sports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~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眼保健操、第三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ye exercise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hird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~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第四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ourth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~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眼保健操、第五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e exercises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fth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六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xth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非延时服务错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放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e to le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延时服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年级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学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层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艺舞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+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延时服务错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放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e to le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513.4pt;mso-wrap-distance-left:9pt;mso-wrap-distance-right:9pt;mso-wrap-distance-top:0pt;mso-wrap-distance-bottom:0pt;margin-top:5.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2052"/>
                        <w:gridCol w:w="4472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~6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ade One t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Six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3132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.m.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一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~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二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econd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~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升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仪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周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\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体育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lag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a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ng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eremony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o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 Sports activities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~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眼保健操、第三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e exercise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hird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.m.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~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四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ourth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~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眼保健操、第五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ye exercise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fth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六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xth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非延时服务错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放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e to leave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延时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一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六年级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自主学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分层辅导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润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课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综艺舞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+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延时服务错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放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e to le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1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573" w:right="1080" w:gutter="567" w:header="936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03835</wp:posOffset>
          </wp:positionV>
          <wp:extent cx="467995" cy="5118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eastAsia="Times New Roman"/>
        <w:sz w:val="11"/>
        <w:szCs w:val="11"/>
      </w:rPr>
      <w:t xml:space="preserve"> </w:t>
    </w:r>
    <w:r>
      <w:rPr>
        <w:b/>
        <w:sz w:val="21"/>
        <w:szCs w:val="21"/>
      </w:rPr>
      <w:t>苏州工业园区东沙湖小学</w:t>
    </w:r>
  </w:p>
  <w:p>
    <w:pPr>
      <w:pStyle w:val="Header"/>
      <w:pBdr>
        <w:bottom w:val="single" w:sz="6" w:space="0" w:color="000000"/>
      </w:pBdr>
      <w:ind w:firstLine="800"/>
      <w:jc w:val="both"/>
      <w:rPr/>
    </w:pPr>
    <w:r>
      <w:rPr>
        <w:sz w:val="20"/>
        <w:szCs w:val="11"/>
      </w:rPr>
      <w:t>D</w:t>
    </w:r>
    <w:r>
      <w:rPr>
        <w:sz w:val="20"/>
        <w:szCs w:val="11"/>
      </w:rPr>
      <w:t>ongshahu</w:t>
    </w:r>
    <w:r>
      <w:rPr>
        <w:sz w:val="20"/>
        <w:szCs w:val="11"/>
        <w:lang w:val="en-US" w:eastAsia="zh-CN"/>
      </w:rPr>
      <w:t xml:space="preserve"> Primary </w:t>
    </w:r>
    <w:r>
      <w:rPr>
        <w:sz w:val="20"/>
        <w:szCs w:val="11"/>
      </w:rPr>
      <w:t>School</w:t>
    </w:r>
    <w:r>
      <w:rPr>
        <w:sz w:val="20"/>
        <w:szCs w:val="11"/>
        <w:lang w:val="en-US" w:eastAsia="zh-CN"/>
      </w:rPr>
      <w:t xml:space="preserve"> of SIP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" w:hAnsi="宋体" w:cs="宋体"/>
      <w:b/>
      <w:bCs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;Segoe Print"/>
      <w:spacing w:val="-1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6:00Z</dcterms:created>
  <dc:creator>kk</dc:creator>
  <dc:description/>
  <dc:language>en-US</dc:language>
  <cp:lastModifiedBy>Wendy_霞</cp:lastModifiedBy>
  <cp:lastPrinted>2011-11-10T15:11:00Z</cp:lastPrinted>
  <dcterms:modified xsi:type="dcterms:W3CDTF">2023-11-14T04:54:43Z</dcterms:modified>
  <cp:revision>13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075D36BE4CBFA8BD999404623A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